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 xml:space="preserve">年度高危險妊娠照護教育訓練 </w:t>
      </w:r>
      <w:r>
        <w:rPr>
          <w:rFonts w:ascii="標楷體" w:hAnsi="標楷體" w:cs="標楷體" w:eastAsia="標楷體"/>
          <w:bCs/>
          <w:sz w:val="40"/>
          <w:szCs w:val="40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  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婦產部討論室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童綜合醫療社團法人童綜合醫院婦產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目的：提升對高危險妊娠孕產婦照護能力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對象：本院高危險妊娠之照護單位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報名方式：院內教育訓練報名系統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護士／護理師、專科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理師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八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妊娠糖尿病診斷和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耀賢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產後出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悅源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合討論及後測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Arial" w:ascii="標楷體" w:hAnsi="標楷體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曾耀賢</w:t>
      </w:r>
      <w:r>
        <w:rPr>
          <w:rFonts w:ascii="標楷體" w:hAnsi="標楷體" w:cs="標楷體" w:eastAsia="標楷體"/>
          <w:sz w:val="28"/>
          <w:szCs w:val="28"/>
        </w:rPr>
        <w:t xml:space="preserve">醫師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代謝科 主任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李悅源醫師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4:00Z</dcterms:created>
  <dc:creator>t3536</dc:creator>
  <dc:description/>
  <cp:keywords/>
  <dc:language>en-US</dc:language>
  <cp:lastModifiedBy>sysprep</cp:lastModifiedBy>
  <cp:lastPrinted>2019-03-13T15:45:00Z</cp:lastPrinted>
  <dcterms:modified xsi:type="dcterms:W3CDTF">2021-03-09T07:39:00Z</dcterms:modified>
  <cp:revision>20</cp:revision>
  <dc:subject/>
  <dc:title>102年醫護人員母嬰親善訓練研習會課程表</dc:title>
</cp:coreProperties>
</file>